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DITRAK V3.30                  (06/10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DER/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you register MEDITRAK you may also receive special offers from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uthors or vendors, such as half-price CD's from JCS MARKE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, or discounts on our other products. By registering now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est registered version of MEDITRAK (written in BASIC). Also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gistered version is the printing utility to print all of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 useful reports. The registration cost for MEDITRAK V3.30 is $14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 NEW ***** NEW ***** NEW ***** NEW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have another version of MEDITRAK (not distributed as SHAREWAR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written in a different programming language). MEDITRAK V4.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in VISUAL BASIC. There are many differences, such a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 GRAPHIC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 INDIVIDUAL "TEXT BOXES" TO ENTER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 HAS 16 ROWS TO ENTER PAYM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 PULL 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 "HOT KEYS" (SUCH AS CTRL/P TO 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 REPORTS FO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R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AI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NPAI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 PLUS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MEDITRAK V4.0 normally retails for $49.95, but for regis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TRAK V3 and up you can have it for only $26.95 . Included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program for all your old data, since both programs us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 of data. Often there are other special deals available. Detai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ill be sent with your order. Thanks again for using MEDITR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   ADDRESS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  STATE: __   ZIP: __________  PHONE: (___)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______________ WHERE OBTAINED: ______________ SCREEN NAME: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COMPUTER: _________________________   TYPE OF PRINTER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Y: ___   VERSION: 3.30   DISK SIZE: _________  COST: $14.95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Y: ___   VERSION: 4.0    DISK SIZE: _________  COST: $26.95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UBTOTAL: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/HANDLING:  U.S./CANADA .....................  $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/HANDLING:  OTHER COUNTRIES ................. 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AMOUNT TO SEND (U.S. FUNDS ONLY) ..............  $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